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9</w:t>
      </w:r>
      <w:r>
        <w:rPr>
          <w:vertAlign w:val="superscript"/>
        </w:rPr>
        <w:t>th</w:t>
      </w:r>
      <w:r>
        <w:rPr/>
        <w:t xml:space="preserve"> of June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.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E, Manl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 Pledge of Allegiance to the Flag led by Darrell Benedict, Highwa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perinten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h. Meadow Wind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b. Police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779,272.04, with the exception of voucher #003065 in the amount of $199.09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tain; Mr. Benedict – aye; Mr. Manley – nay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3 ayes – 1 abstention – 1 nay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Insurance Rene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ack Smith and Cathy McCarty, Executive Vice Presidents from William A. Smith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Son, Inc. came forward for this item.  The only agency that will cove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of the dam, is NYMIR. The cost this year would be $557,633.00 compar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last year $546,204.00 and the umbrella would be raised from the $5,000,000.00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presently has at an additional cost of $16,500.00.  The software coverage i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up from $60,000.00 to $461,000.00 which also covers us if a virus wipes us </w:t>
      </w:r>
    </w:p>
    <w:p>
      <w:pPr>
        <w:pStyle w:val="Normal"/>
        <w:rPr/>
      </w:pPr>
      <w:r>
        <w:rPr/>
        <w:t xml:space="preserve">      </w:t>
      </w:r>
      <w:r>
        <w:rPr/>
        <w:t xml:space="preserve">out.  The coverage would be in effect from July 1, 2005 until June 30, 2006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insurance renewal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 A. Smith &amp; Son, Inc., with NYMIR as our carrier, effective July 1, 2005 </w:t>
      </w:r>
    </w:p>
    <w:p>
      <w:pPr>
        <w:pStyle w:val="Normal"/>
        <w:rPr/>
      </w:pPr>
      <w:r>
        <w:rPr/>
        <w:t xml:space="preserve">      </w:t>
      </w:r>
      <w:r>
        <w:rPr/>
        <w:t>until June 30, 2006 at a cost of $557,633.2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Estimate for Hilton Garde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for the landscape cost estimate for Hilton Gardens in </w:t>
      </w:r>
    </w:p>
    <w:p>
      <w:pPr>
        <w:pStyle w:val="Normal"/>
        <w:rPr/>
      </w:pPr>
      <w:r>
        <w:rPr/>
        <w:t xml:space="preserve">      </w:t>
      </w:r>
      <w:r>
        <w:rPr/>
        <w:t>the amount of $91,15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>for Hilton Gardens in the amount of $91,155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tewart Avenue Senior Hous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thony Coppola, Architect, came forward for his client, Harry Lipstein, Cornwall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ers.  This is a proposed forty one unit senior housing community that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works for some time.  It is located on Stewart Ave.  The last time they came in </w:t>
      </w:r>
    </w:p>
    <w:p>
      <w:pPr>
        <w:pStyle w:val="Normal"/>
        <w:jc w:val="center"/>
        <w:rPr/>
      </w:pPr>
      <w:r>
        <w:rPr/>
        <w:t>Audit Meeting / Work Session          June 29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ront of the Board there was an issue of the buffer.  The Planning Board does not see </w:t>
      </w:r>
    </w:p>
    <w:p>
      <w:pPr>
        <w:pStyle w:val="Normal"/>
        <w:rPr/>
      </w:pPr>
      <w:r>
        <w:rPr/>
        <w:t xml:space="preserve">      </w:t>
      </w:r>
      <w:r>
        <w:rPr/>
        <w:t xml:space="preserve">a problem with the modification in the context of the application for this projec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ppola explained that the Planning Board asked them to survey the area to see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houses are located and essentially where they are in relation to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line of the project.  Supervisor Booth said he went house to house on Ridgeview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he residents if they had any objections to a project such as this in their back </w:t>
      </w:r>
    </w:p>
    <w:p>
      <w:pPr>
        <w:pStyle w:val="Normal"/>
        <w:rPr/>
      </w:pPr>
      <w:r>
        <w:rPr/>
        <w:t xml:space="preserve">      </w:t>
      </w:r>
      <w:r>
        <w:rPr/>
        <w:t xml:space="preserve">yard and they said they would prefer this to a commercial project going in.  Som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t backs are only sixty feet.  Councilman Manley asked if this could be spilt into  </w:t>
      </w:r>
    </w:p>
    <w:p>
      <w:pPr>
        <w:pStyle w:val="Normal"/>
        <w:rPr/>
      </w:pPr>
      <w:r>
        <w:rPr/>
        <w:t xml:space="preserve">      </w:t>
      </w:r>
      <w:r>
        <w:rPr/>
        <w:t xml:space="preserve">two different buildings so the set backs could be met and Mr. Coppola said it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with forty senior units.  You need point of control, with one elevator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centered in one building.  Also there is not enough room to do that here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trying to do this on 2 ½ acres.  They are providing adequate parking,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and the ability to get fire trucks under bedroom window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feels this is contrary to everything we are trying to do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hensive plan.  We are considering seventy foot wide buffers w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n’t.  Supervisor Booth said we have to distinguish between residenti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rcial buffers.  This would be residential.  Councilman Manley said in concept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a good idea because it is preventing a warehouse being built there.  The integrity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buffer with the residents who live there is being questioned.  There is limited </w:t>
      </w:r>
    </w:p>
    <w:p>
      <w:pPr>
        <w:pStyle w:val="Normal"/>
        <w:rPr/>
      </w:pPr>
      <w:r>
        <w:rPr/>
        <w:t xml:space="preserve">      </w:t>
      </w:r>
      <w:r>
        <w:rPr/>
        <w:t xml:space="preserve">space there to mitigate the noise of cars, the lights from cars and whatever els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ppola said the traffic should be minimal because it is a senior project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said he would feel better if some of the residents from the area were here to 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heir opinions of this project.  Councilman Manley concurs with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if the residents in the area are okay with this, he wouldn’t have a problem </w:t>
      </w:r>
    </w:p>
    <w:p>
      <w:pPr>
        <w:pStyle w:val="Normal"/>
        <w:rPr/>
      </w:pPr>
      <w:r>
        <w:rPr/>
        <w:t xml:space="preserve">      </w:t>
      </w:r>
      <w:r>
        <w:rPr/>
        <w:t xml:space="preserve">voting on this.  Supervisor Booth said we can put this on the next agenda and invi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sidents to come to it.  We can also send a letter to John Ewasutyn,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hairman, to come to that meeting.  This meeting will have to be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Session in Augu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Water Supply:  Summer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hire Nate C. </w:t>
      </w:r>
    </w:p>
    <w:p>
      <w:pPr>
        <w:pStyle w:val="Normal"/>
        <w:rPr/>
      </w:pPr>
      <w:r>
        <w:rPr/>
        <w:t xml:space="preserve">      </w:t>
      </w:r>
      <w:r>
        <w:rPr/>
        <w:t xml:space="preserve">Barringer, as a seasonal laborer at a rate of $7.50 per hour with a start date of June 30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Roseanne Smith, Administrative Assistant, has done the background check and </w:t>
      </w:r>
    </w:p>
    <w:p>
      <w:pPr>
        <w:pStyle w:val="Normal"/>
        <w:rPr/>
      </w:pPr>
      <w:r>
        <w:rPr/>
        <w:t xml:space="preserve">      </w:t>
      </w:r>
      <w:r>
        <w:rPr/>
        <w:t>the only requirement left is his fingerprint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Nate C. Barringer as a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 at a rate of $7.50 per hour with a start date of June 30, 2005 pending a </w:t>
      </w:r>
    </w:p>
    <w:p>
      <w:pPr>
        <w:pStyle w:val="Normal"/>
        <w:rPr/>
      </w:pPr>
      <w:r>
        <w:rPr/>
        <w:t xml:space="preserve">      </w:t>
      </w:r>
      <w:r>
        <w:rPr/>
        <w:t>favorable fingerprint check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im Osborne, Town Engineer, asked if 11.f. could be moved up at this tim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gineering f. Wireless Telemetr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on June 15, 2005, we opened two bid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wo bids were from Mesuda Electric, Inc., Hopewell Junction, NY, with a bid </w:t>
      </w:r>
    </w:p>
    <w:p>
      <w:pPr>
        <w:pStyle w:val="Normal"/>
        <w:rPr/>
      </w:pPr>
      <w:r>
        <w:rPr/>
        <w:t xml:space="preserve">      </w:t>
      </w:r>
      <w:r>
        <w:rPr/>
        <w:t xml:space="preserve">price of $102,400.00 and contingent item #1 $100.00 per cubic yard and J &amp; J Sass </w:t>
      </w:r>
    </w:p>
    <w:p>
      <w:pPr>
        <w:pStyle w:val="Normal"/>
        <w:rPr/>
      </w:pPr>
      <w:r>
        <w:rPr/>
        <w:t xml:space="preserve">      </w:t>
      </w:r>
      <w:r>
        <w:rPr/>
        <w:t xml:space="preserve">Electric, Inc., Kingston, NY, with a bid price of $112,000.00 and a contingent item #1 </w:t>
      </w:r>
    </w:p>
    <w:p>
      <w:pPr>
        <w:pStyle w:val="Normal"/>
        <w:rPr/>
      </w:pPr>
      <w:r>
        <w:rPr/>
        <w:t xml:space="preserve">      </w:t>
      </w:r>
      <w:r>
        <w:rPr/>
        <w:t xml:space="preserve">$225.00 per cubic yard.  The lowest bid exceeds the engineer’s estim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90,000.00 which was originally authorized by the Town Board.  We are short </w:t>
      </w:r>
    </w:p>
    <w:p>
      <w:pPr>
        <w:pStyle w:val="Normal"/>
        <w:rPr/>
      </w:pPr>
      <w:r>
        <w:rPr/>
        <w:t xml:space="preserve">      </w:t>
      </w:r>
      <w:r>
        <w:rPr/>
        <w:t xml:space="preserve">$32,000.00 which can be transferred from the Inter-Fund Transfer Line Item so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n proceed with this project.  The total cost with no contingency is now </w:t>
      </w:r>
    </w:p>
    <w:p>
      <w:pPr>
        <w:pStyle w:val="Normal"/>
        <w:rPr/>
      </w:pPr>
      <w:r>
        <w:rPr/>
        <w:t xml:space="preserve">      </w:t>
      </w:r>
      <w:r>
        <w:rPr/>
        <w:t xml:space="preserve">$116,750.00, adding a five percent contingency will bring the project to $121,870.00 </w:t>
      </w:r>
    </w:p>
    <w:p>
      <w:pPr>
        <w:pStyle w:val="Normal"/>
        <w:rPr/>
      </w:pPr>
      <w:r>
        <w:rPr/>
        <w:t xml:space="preserve">      </w:t>
      </w:r>
      <w:r>
        <w:rPr/>
        <w:t>so to round it off $12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TION was made by Councilman Woolsey to transfer $32,000.00 from the Inter-</w:t>
      </w:r>
    </w:p>
    <w:p>
      <w:pPr>
        <w:pStyle w:val="Normal"/>
        <w:rPr/>
      </w:pPr>
      <w:r>
        <w:rPr/>
        <w:t xml:space="preserve">      </w:t>
      </w:r>
      <w:r>
        <w:rPr/>
        <w:t>Fund Transfer Line Item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contract for the Wireless </w:t>
      </w:r>
    </w:p>
    <w:p>
      <w:pPr>
        <w:pStyle w:val="Normal"/>
        <w:jc w:val="center"/>
        <w:rPr/>
      </w:pPr>
      <w:r>
        <w:rPr/>
        <w:t>Audit Meeting / Work Session          June 29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lemetry Installation at the Storage Tanks to Mesuda for $122,000.00 which </w:t>
      </w:r>
    </w:p>
    <w:p>
      <w:pPr>
        <w:pStyle w:val="Normal"/>
        <w:rPr/>
      </w:pPr>
      <w:r>
        <w:rPr/>
        <w:t xml:space="preserve">      </w:t>
      </w:r>
      <w:r>
        <w:rPr/>
        <w:t>includes the 5% contingency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8.    Justice Court:  Temporary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udge Martini to hire Ashley E. Sproat as a part time temporary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until a full time clerk is hired at a rate of $10.00 per hour to commence on June </w:t>
      </w:r>
    </w:p>
    <w:p>
      <w:pPr>
        <w:pStyle w:val="Normal"/>
        <w:rPr/>
      </w:pPr>
      <w:r>
        <w:rPr/>
        <w:t xml:space="preserve">      </w:t>
      </w:r>
      <w:r>
        <w:rPr/>
        <w:t xml:space="preserve">30, 2005. According to Roseanne Smith, Administrative Assistant, Ms. Sproa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check has been completed and only the fingerprint check is waiting to </w:t>
      </w:r>
    </w:p>
    <w:p>
      <w:pPr>
        <w:pStyle w:val="Normal"/>
        <w:rPr/>
      </w:pPr>
      <w:r>
        <w:rPr/>
        <w:t xml:space="preserve">      </w:t>
      </w:r>
      <w:r>
        <w:rPr/>
        <w:t>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hire Ashley E. Sproat as a part time,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clerk at a rate of $10.00 to commence on June 30, 2005 pending a </w:t>
      </w:r>
    </w:p>
    <w:p>
      <w:pPr>
        <w:pStyle w:val="Normal"/>
        <w:rPr/>
      </w:pPr>
      <w:r>
        <w:rPr/>
        <w:t xml:space="preserve">      </w:t>
      </w:r>
      <w:r>
        <w:rPr/>
        <w:t>favorable fingerprint check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ay Trip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ee attached draft Day Trip Policy.  Mark Taylor, Attorney for the Town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was previously circulated to the Town Board and the Recreation Directo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know if the Recreation Director came back with any comments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e only comment the Director had was, the second paragraph, last line, </w:t>
      </w:r>
    </w:p>
    <w:p>
      <w:pPr>
        <w:pStyle w:val="Normal"/>
        <w:rPr/>
      </w:pPr>
      <w:r>
        <w:rPr/>
        <w:t xml:space="preserve">      “</w:t>
      </w:r>
      <w:r>
        <w:rPr/>
        <w:t xml:space="preserve">if appropriate the cost of each ticket and cost of the Day Trip will be fully refund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precipitants.”  Often the bus or other transportation to and from trips sometimes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included in the price of the ticket and that is why “if appropriate” was include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gives the Town Board the flexibility to do as they see fit. The contracts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fund policy is for forty eight hours so we felt ninety-six hours (96) hour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sufficient.  The only change is paragraph eight:  All payments received for day </w:t>
      </w:r>
    </w:p>
    <w:p>
      <w:pPr>
        <w:pStyle w:val="Normal"/>
        <w:rPr/>
      </w:pPr>
      <w:r>
        <w:rPr/>
        <w:t xml:space="preserve">      </w:t>
      </w:r>
      <w:r>
        <w:rPr/>
        <w:t xml:space="preserve">trips will be forwarded </w:t>
      </w:r>
      <w:r>
        <w:rPr>
          <w:b/>
        </w:rPr>
        <w:t xml:space="preserve">directly </w:t>
      </w:r>
      <w:r>
        <w:rPr/>
        <w:t xml:space="preserve">to the Accounting Department for deposit.  Directly </w:t>
      </w:r>
    </w:p>
    <w:p>
      <w:pPr>
        <w:pStyle w:val="Normal"/>
        <w:rPr/>
      </w:pPr>
      <w:r>
        <w:rPr/>
        <w:t xml:space="preserve">      </w:t>
      </w:r>
      <w:r>
        <w:rPr/>
        <w:t xml:space="preserve">is to be inserted into the final copy.  This would be effective July 1, 2005. A copy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roved Day Trip Policy is to be given to the Recreation Director and the Senior </w:t>
      </w:r>
    </w:p>
    <w:p>
      <w:pPr>
        <w:pStyle w:val="Normal"/>
        <w:rPr/>
      </w:pPr>
      <w:r>
        <w:rPr/>
        <w:t xml:space="preserve">      </w:t>
      </w:r>
      <w:r>
        <w:rPr/>
        <w:t xml:space="preserve">Citizen Lea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Day Trip Policy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vision mentioned above and to have the final draft sent to the Recreation Directo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Senior Citizen Leader and will be effective July 1, 2005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easonal Employ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 from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Highway:  Harvey and Huff Road Ded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he has received all the proper </w:t>
      </w:r>
    </w:p>
    <w:p>
      <w:pPr>
        <w:pStyle w:val="Normal"/>
        <w:rPr/>
      </w:pPr>
      <w:r>
        <w:rPr/>
        <w:t xml:space="preserve">      </w:t>
      </w:r>
      <w:r>
        <w:rPr/>
        <w:t xml:space="preserve">paper work and it is in order for dedication. 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 came forward to explain that he will not have a problem with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once the detention basin and the ditches are cleaned out again.  Jim Osborne, </w:t>
      </w:r>
    </w:p>
    <w:p>
      <w:pPr>
        <w:pStyle w:val="Normal"/>
        <w:rPr/>
      </w:pPr>
      <w:r>
        <w:rPr/>
        <w:t xml:space="preserve">      </w:t>
      </w:r>
      <w:r>
        <w:rPr/>
        <w:t>Town Engineer, will notify the owners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not to accept Harvey and Huff Road </w:t>
      </w:r>
    </w:p>
    <w:p>
      <w:pPr>
        <w:pStyle w:val="Normal"/>
        <w:rPr/>
      </w:pPr>
      <w:r>
        <w:rPr/>
        <w:t xml:space="preserve">      </w:t>
      </w:r>
      <w:r>
        <w:rPr/>
        <w:t>until the proper work has been completed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haw Engineering:  Pinnacle Subdivision 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he and Darrell Benedict, Highway </w:t>
      </w:r>
    </w:p>
    <w:p>
      <w:pPr>
        <w:pStyle w:val="Normal"/>
        <w:jc w:val="center"/>
        <w:rPr/>
      </w:pPr>
      <w:r>
        <w:rPr/>
        <w:t>Audit Meeting / Work Session          June 29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are ready to sign off on this cul-de-sac waiver length, it delineate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Director of Transportation for the Newburgh School District has no </w:t>
      </w:r>
    </w:p>
    <w:p>
      <w:pPr>
        <w:pStyle w:val="Normal"/>
        <w:rPr/>
      </w:pPr>
      <w:r>
        <w:rPr/>
        <w:t xml:space="preserve">      </w:t>
      </w:r>
      <w:r>
        <w:rPr/>
        <w:t xml:space="preserve">objections to the proposed plan.  The only one in question is the Middlehope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because Mr. Osborne has not heard from them at this time.  No action needs </w:t>
      </w:r>
    </w:p>
    <w:p>
      <w:pPr>
        <w:pStyle w:val="Normal"/>
        <w:rPr/>
      </w:pPr>
      <w:r>
        <w:rPr/>
        <w:t xml:space="preserve">      </w:t>
      </w:r>
      <w:r>
        <w:rPr/>
        <w:t>to be done at thi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Zen Designs: Darrigo Subdivision 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Ken Lytle, Zen Design, came forward for this item.  The Board had wanted a couple </w:t>
      </w:r>
    </w:p>
    <w:p>
      <w:pPr>
        <w:pStyle w:val="Normal"/>
        <w:rPr/>
      </w:pPr>
      <w:r>
        <w:rPr/>
        <w:t xml:space="preserve">      </w:t>
      </w:r>
      <w:r>
        <w:rPr/>
        <w:t xml:space="preserve">of revisions such as how wide they could make the driveway entrance to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y have widened it to approximately eighteen feet.  Also the Board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if the main water line could be made down to a four inch going into the eight </w:t>
      </w:r>
    </w:p>
    <w:p>
      <w:pPr>
        <w:pStyle w:val="Normal"/>
        <w:rPr/>
      </w:pPr>
      <w:r>
        <w:rPr/>
        <w:t xml:space="preserve">      </w:t>
      </w:r>
      <w:r>
        <w:rPr/>
        <w:t xml:space="preserve">inch water line coming in.  Jim Osborne, Town Engineer, said he spoke to Bill </w:t>
      </w:r>
    </w:p>
    <w:p>
      <w:pPr>
        <w:pStyle w:val="Normal"/>
        <w:rPr/>
      </w:pPr>
      <w:r>
        <w:rPr/>
        <w:t xml:space="preserve">      </w:t>
      </w:r>
      <w:r>
        <w:rPr/>
        <w:t xml:space="preserve">Puchalski, Water Distribution Supervisor, by allowing them to install a four inch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ap off into the houses, we could still get a ¾ inch tap in a four inch line.  The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is in the driveway maintenance agreement as a common facility and to be maint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all the property owners not the responsibility of the Town.  As for the hydrant,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flushed by the Town during our annual flushing, just like we do for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hydrants in shopping centers and condominium complexes.  There is a flushing 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sm on the hydrant.  Elizabeth Greene, Receiver of Taxes, asked if her offic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to bill as a private hydrant?  Mr. Osborne recommends that she does. 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$100.00 annual charge for the hydrant and Mrs. Greene will have to divvy it up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the homeowners that are subject to the maintenance agreemen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explained that this will be a four inch line with a blow off mechanism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private.  This whole project came about because the Orange County Health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did not recommend drilling for wells due to the contamin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djacent to this proper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waiver for three lots on </w:t>
      </w:r>
    </w:p>
    <w:p>
      <w:pPr>
        <w:pStyle w:val="Normal"/>
        <w:rPr/>
      </w:pPr>
      <w:r>
        <w:rPr/>
        <w:t xml:space="preserve">      </w:t>
      </w:r>
      <w:r>
        <w:rPr/>
        <w:t xml:space="preserve">a common driveway for the Darrigo Subdivision, subject to a common driveway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agreement and private water service line main agreement acceptab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Attorney and the Planning Board Attorney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Grand Avenue Culve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is informational only.  We had a bid </w:t>
      </w:r>
    </w:p>
    <w:p>
      <w:pPr>
        <w:pStyle w:val="Normal"/>
        <w:rPr/>
      </w:pPr>
      <w:r>
        <w:rPr/>
        <w:t xml:space="preserve">      </w:t>
      </w:r>
      <w:r>
        <w:rPr/>
        <w:t xml:space="preserve">opening for the Grand Ave. North Culvert rehabilitation and the low bidder was </w:t>
      </w:r>
    </w:p>
    <w:p>
      <w:pPr>
        <w:pStyle w:val="Normal"/>
        <w:rPr/>
      </w:pPr>
      <w:r>
        <w:rPr/>
        <w:t xml:space="preserve">      </w:t>
      </w:r>
      <w:r>
        <w:rPr/>
        <w:t xml:space="preserve">higher then the engineer’s estimate for this project.  They will be speaking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 bidder to see why the cost is so high.  Worst scenario, we will have to go out to </w:t>
      </w:r>
    </w:p>
    <w:p>
      <w:pPr>
        <w:pStyle w:val="Normal"/>
        <w:rPr/>
      </w:pPr>
      <w:r>
        <w:rPr/>
        <w:t xml:space="preserve">      </w:t>
      </w:r>
      <w:r>
        <w:rPr/>
        <w:t>bid ag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Gidneytown Sewer:  Catanzaro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Board approved the sa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rchase price of $105,000.00, which is the appraised value of the property. 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sale was subject to the reimbursement of the $1,500.00 appraisal fee, reten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easement and the restriction of any grants of right of way to any adjoin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.  The proposed contract was forwarded to the purchaser’s attorney an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eriod of time the purchaser investigated the location of the Town’s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line, which we are retaining.  The drainage line was determined to run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enter of the conveyance.  The purchaser received an estimate to relocate the lin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erty for $25,000.00.  Charles Catanzaro is the purchaser and he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$25,000.00 taken off the purchase price.  Councilman Manley feels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have been taken care of before hand.  Supervisor Booth said he will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raiser and see if he knew about this and to also tell him about the easements.  </w:t>
      </w:r>
    </w:p>
    <w:p>
      <w:pPr>
        <w:pStyle w:val="Normal"/>
        <w:rPr/>
      </w:pPr>
      <w:r>
        <w:rPr/>
        <w:t xml:space="preserve">      </w:t>
      </w:r>
      <w:r>
        <w:rPr/>
        <w:t xml:space="preserve">Darrell Benedict, Highway Superintendent, was asked about the swale that come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McDonalds and the drainage.  The piece coming out of the McDonald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nd feeds under Gidney Ave., feeds across the property and there is an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blacktopped swale running down the edge or on the property.  Then a piece coming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from the Animal Control property around and it measures fifteen feet down and </w:t>
      </w:r>
    </w:p>
    <w:p>
      <w:pPr>
        <w:pStyle w:val="Normal"/>
        <w:jc w:val="center"/>
        <w:rPr/>
      </w:pPr>
      <w:r>
        <w:rPr/>
        <w:t>Audit Meeting / Work Session          June 29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re are two huge catch basins in the middle of the field and one by the intersec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one feeds from the bank and the state put in that.  That ties in with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atanzaro’s swale, into a catch basin and then goes into the stream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State has a right of way that we don’t know about and Mr.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doesn’t know.  Donald Greene, retired New York State employee, explained that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 has the easement then you would need to get go to the state to mak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.  Supervisor Booth said we need to find out who owns this before we go any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.   Supervisor Booth said he will get in touch with the appraiser and get in </w:t>
      </w:r>
    </w:p>
    <w:p>
      <w:pPr>
        <w:pStyle w:val="Normal"/>
        <w:rPr/>
      </w:pPr>
      <w:r>
        <w:rPr/>
        <w:t xml:space="preserve">      </w:t>
      </w:r>
      <w:r>
        <w:rPr/>
        <w:t>touch with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Town Hall Expa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e item.  The first is the proposal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a new window for the Assessor’s Office at a cost of $6,350.00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said not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cond is a change order for the electrical contract.  This covers material cost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rchase of two “new, old stock” buckets for installation in the Main Distrib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anel.  These buckets feed new sub panels in the new addition.  These were not </w:t>
      </w:r>
    </w:p>
    <w:p>
      <w:pPr>
        <w:pStyle w:val="Normal"/>
        <w:rPr/>
      </w:pPr>
      <w:r>
        <w:rPr/>
        <w:t xml:space="preserve">      </w:t>
      </w:r>
      <w:r>
        <w:rPr/>
        <w:t xml:space="preserve">clearly identified in the drawings and were not included in the electrical contractor’s </w:t>
      </w:r>
    </w:p>
    <w:p>
      <w:pPr>
        <w:pStyle w:val="Normal"/>
        <w:rPr/>
      </w:pPr>
      <w:r>
        <w:rPr/>
        <w:t xml:space="preserve">      </w:t>
      </w:r>
      <w:r>
        <w:rPr/>
        <w:t>bid.  The amount of the change order is $2,2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hange order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2,250.00 for the purchase of two “new, old stock” buckets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last thing is a change in floor plan. (See attached for specifics.)  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al on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. Stearns and Wheler Propos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Stearns and Wheler to conduct hydraulic modeling of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flows for the Drury Heights Subdivision for their Environmental Impact Stat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 for these services is estimated to be $5,000.00.  Prior to the execution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, Drury Heights should submit a letter requesting the work and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deposit $5,000.00 in an escrow account to reimburse the Town.  The developer ha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ed permission to utilize Stearns and Wheler.  Stearns and Wheler feel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directly with the developer would be a conflict with their relationship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.  Stearns and Wheler would do the work for us and then we would pas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to the developer in escrow.  At this time Jim Osborne, Town Engineer, ha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heard from the developers engineer if the scope and price is acceptable, so we can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ct on this tonigh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. Meadow Wind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explained that he received numerous telephone calls today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Meadow Winds.  He went up there in the pouring rain and as a result he </w:t>
      </w:r>
    </w:p>
    <w:p>
      <w:pPr>
        <w:pStyle w:val="Normal"/>
        <w:rPr/>
      </w:pPr>
      <w:r>
        <w:rPr/>
        <w:t xml:space="preserve">      </w:t>
      </w:r>
      <w:r>
        <w:rPr/>
        <w:t xml:space="preserve">saw what has been occurring there.  He in turn called Code Compliance and spo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harles Piper.  He went up there to look at the problems and we have another visit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ed for tomorrow.  The developers have lack of regard for the people who li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.  The level of their response is not appropriate.  The silt fences are down,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erosion issues and the retention basin is filled with silt.  These are only a few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ssues there.  We are allowing our inspectors to go there twice a day w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wn residents being told an inspector can’t be there for two weeks.  We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not allow them to have favored treatment or inspections until they complete the punch </w:t>
      </w:r>
    </w:p>
    <w:p>
      <w:pPr>
        <w:pStyle w:val="Normal"/>
        <w:rPr/>
      </w:pPr>
      <w:r>
        <w:rPr/>
        <w:t xml:space="preserve">      </w:t>
      </w:r>
      <w:r>
        <w:rPr/>
        <w:t xml:space="preserve">list they were given.  In six or eight months the construction will be done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ill be stuck with the mess.  Councilman Woolsey said he spoke to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about the punch list that is outstanding and h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 why it still is outstanding.  We are giving them cart blanche.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would like, “no more inspections until further notice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.”  Supervisor Booth said we can’t do anything until we have spoken to </w:t>
      </w:r>
    </w:p>
    <w:p>
      <w:pPr>
        <w:pStyle w:val="Normal"/>
        <w:jc w:val="center"/>
        <w:rPr/>
      </w:pPr>
      <w:r>
        <w:rPr/>
        <w:t>Audit Meeting / Work Session          June 29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erry Canfield, Code Compliance Supervisor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were several discussions and meetings with the developer.  The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attended by Mr. Canfield and his staff and arrangements were put into plac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reasons.  Councilman Benedict said he can appreciate the fact that sometimes </w:t>
      </w:r>
    </w:p>
    <w:p>
      <w:pPr>
        <w:pStyle w:val="Normal"/>
        <w:rPr/>
      </w:pPr>
      <w:r>
        <w:rPr/>
        <w:t xml:space="preserve">      </w:t>
      </w:r>
      <w:r>
        <w:rPr/>
        <w:t xml:space="preserve">you have to do things to get things moving but obviously the developer ha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ed the complaints that we have been getting.  Mr. Taylor asked if sediment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 has been reported to the developer in regards to this situation?  If not t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has not received written notice from the Town in respect to violations of  </w:t>
      </w:r>
    </w:p>
    <w:p>
      <w:pPr>
        <w:pStyle w:val="Normal"/>
        <w:rPr/>
      </w:pPr>
      <w:r>
        <w:rPr/>
        <w:t xml:space="preserve">      </w:t>
      </w:r>
      <w:r>
        <w:rPr/>
        <w:t xml:space="preserve">our code to this point.  He has received no notification from the Town of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ions.  Councilman Benedict asked if there was a provision in law about the DEC </w:t>
      </w:r>
    </w:p>
    <w:p>
      <w:pPr>
        <w:pStyle w:val="Normal"/>
        <w:rPr/>
      </w:pPr>
      <w:r>
        <w:rPr/>
        <w:t xml:space="preserve">      </w:t>
      </w:r>
      <w:r>
        <w:rPr/>
        <w:t xml:space="preserve">saying you should be monitoring your stuff.  Mr. Taylor said certainly there is but it </w:t>
      </w:r>
    </w:p>
    <w:p>
      <w:pPr>
        <w:pStyle w:val="Normal"/>
        <w:rPr/>
      </w:pPr>
      <w:r>
        <w:rPr/>
        <w:t xml:space="preserve">      </w:t>
      </w:r>
      <w:r>
        <w:rPr/>
        <w:t xml:space="preserve">always has been a question whether the DEC should be doing this or the Town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nch list that we have been discussing is for public improvement for road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ties.  The Town raised this issue after the public came forward on the schedule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ion.  We had advised the developer they should be in complianc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improvements.  They were advised to have the As-Built drawing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by July 22, 2005.  The punch list has not been prepared yet.  Jim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 explained that there was an interim punch list.   Councilman Manley </w:t>
      </w:r>
    </w:p>
    <w:p>
      <w:pPr>
        <w:pStyle w:val="Normal"/>
        <w:rPr/>
      </w:pPr>
      <w:r>
        <w:rPr/>
        <w:t xml:space="preserve">      </w:t>
      </w:r>
      <w:r>
        <w:rPr/>
        <w:t>would like Mr. Canfield to be notified of these concerns when he retur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Fleet: Surplus Vehicl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LaColla, Head Mechanic, who has received an offer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ity of Newburgh for three of our vehicles that have been removed from servic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hree vehicles are:  1997 Ford Crown Victoria, in poor condition with 105,554 </w:t>
      </w:r>
    </w:p>
    <w:p>
      <w:pPr>
        <w:pStyle w:val="Normal"/>
        <w:rPr/>
      </w:pPr>
      <w:r>
        <w:rPr/>
        <w:t xml:space="preserve">      </w:t>
      </w:r>
      <w:r>
        <w:rPr/>
        <w:t xml:space="preserve">miles, 1995 Ford Crown Victoria, in poor condition with 126,871 miles and 1993 </w:t>
      </w:r>
    </w:p>
    <w:p>
      <w:pPr>
        <w:pStyle w:val="Normal"/>
        <w:rPr/>
      </w:pPr>
      <w:r>
        <w:rPr/>
        <w:t xml:space="preserve">      </w:t>
      </w:r>
      <w:r>
        <w:rPr/>
        <w:t xml:space="preserve">Chevrolet Caprice, in poor condition with 124,794 miles.   The City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offered $500.00 for the 1995 Crown Victoria and $500.00 for the 1997 Crown </w:t>
      </w:r>
    </w:p>
    <w:p>
      <w:pPr>
        <w:pStyle w:val="Normal"/>
        <w:rPr/>
      </w:pPr>
      <w:r>
        <w:rPr/>
        <w:t xml:space="preserve">      </w:t>
      </w:r>
      <w:r>
        <w:rPr/>
        <w:t xml:space="preserve">Victoria and an even exchange for the 1993 Caprice for the stump grinder which we </w:t>
      </w:r>
    </w:p>
    <w:p>
      <w:pPr>
        <w:pStyle w:val="Normal"/>
        <w:rPr/>
      </w:pPr>
      <w:r>
        <w:rPr/>
        <w:t xml:space="preserve">       </w:t>
      </w:r>
      <w:r>
        <w:rPr/>
        <w:t>have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declare the three vehicles as surplu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sale of them to the City of Newburgh as described above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Saccardi &amp; Schiff Propos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rom Saccardi &amp; Schiff to work on the items that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identified to be accomplished this year.  The total cost is $115,000.00.  This doe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 the map changes that were recently discussed and they will prepare a separat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. (See attached for specific informat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execu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reement with Saccardi &amp; Schiff and to approve the proposal from Saccardi &amp; </w:t>
      </w:r>
    </w:p>
    <w:p>
      <w:pPr>
        <w:pStyle w:val="Normal"/>
        <w:rPr/>
      </w:pPr>
      <w:r>
        <w:rPr/>
        <w:t xml:space="preserve">      </w:t>
      </w:r>
      <w:r>
        <w:rPr/>
        <w:t>Schiff in the amount of $115,000.00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 Mr. Booth – aye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14.   Executive Session (Legal)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Orange County Landfill Litig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olice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go into Executive Session at 9:54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topic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Councilman Woolsey to come out of Executive Session at 10:26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center"/>
        <w:rPr/>
      </w:pPr>
      <w:r>
        <w:rPr/>
        <w:t>Audit Meeting / Work Session          June 29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action was taken by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Audit Meeting of June </w:t>
      </w:r>
    </w:p>
    <w:p>
      <w:pPr>
        <w:pStyle w:val="Normal"/>
        <w:rPr/>
      </w:pPr>
      <w:r>
        <w:rPr/>
        <w:t xml:space="preserve">      </w:t>
      </w:r>
      <w:r>
        <w:rPr/>
        <w:t>29, 2005 at 10:27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7:00Z</dcterms:created>
  <dc:creator>Charlene</dc:creator>
  <dc:description/>
  <dc:language>en-US</dc:language>
  <cp:lastModifiedBy>Charlene</cp:lastModifiedBy>
  <cp:lastPrinted>2005-07-21T10:13:00Z</cp:lastPrinted>
  <dcterms:modified xsi:type="dcterms:W3CDTF">2005-08-26T19:49:00Z</dcterms:modified>
  <cp:revision>27</cp:revision>
  <dc:subject/>
  <dc:title>At An Audit Meeting / Work Session</dc:title>
</cp:coreProperties>
</file>